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___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___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3262"/>
        <w:rPr/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  <w:tab/>
        <w:t>№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надання згоди на безоплатне прийняття комунального некомерційного підприємства «Мелітопольська центральна районна лікарня» Мелітопольської районної ради та комплексу  будівель і споруд зі спільної власності територіальних громад сіл, селищ Мелітопольського району Запорізької області до комунальної власності територіальної громади міста Мелітопо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Керуючись ст.ст. 26, 60 Закону України «Про місцеве самоврядування в Україні», відповідно до ст. 143 Конституції України, Цивільного та Господарського кодексів України, Закону України «Про передачу об’єктів права державної та комунальної власності», враховуючи рішення Мелітопольської районної ради від 10.12.2020 №20 «Про передачу комунального некомерційного підприємства «Мелітопольська центральна районна лікарня» Мелітопольської районної ради та комплексу будівель і споруд зі спільної власності територіальних громад сіл, селищ Мелітопольського району Запорізької області до комунальної власності територіальної громади міста Мелітополя», з метою створення єдиного медичного комплексу та гарантування об’єктивних потреб населення у якісній медичні допомозі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Надати згоду на безоплатне прийняття зі спільної власності територіальних громад сіл, селищ Мелітопольського району Запорізької області до комунальної власності територіальної громади міста Мелітопол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комунального некомерційного підприємства «Мелітопольська центральна районна лікарня» Мелітопольської районної ради (код ЄДРПОУ 01992877, юридична адреса: Мелітопольський район, с. Терпіння, вул. Таврійська, буд. 63) з активами, пасивами, штатною чисельністю, з земельною ділянкою площею 4,2675 га (кадастровий номер 2310700000:01:012:0018) з  усіма повноваженнями, правами та обов’язками засновника комунального некомерційного підприємства, з часткою в статутному капіталі у розмірі 100 відсотків та зобов’язанням </w:t>
      </w:r>
      <w:r>
        <w:rPr>
          <w:sz w:val="28"/>
          <w:szCs w:val="28"/>
        </w:rPr>
        <w:t>використання майна для потреб закладів охорони здоров’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комплексу будівель та споруд, який складається з 10 будівель та 8 споруд, що розташований за адресою: Запорізька область, м. Мелітополь,              вул. Кізіярська, 55 та належить територіальній громаді сіл, селищ Мелітопольського району в особі Мелітопольської районної ради на підставі свідоцтва про право власності, виданого виконавчим комітетом Мелітопольської міської ради Запорізької області 29.12.2004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Створити комісію з питань приймання - передачі майна комунального некомерційного підприємства «Мелітопольська центральна районна лікарня» Мелітопольської районної ради (далі - комісія), визначеного в п. 1 цього рішення та затвердити її склад згідно з додатко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місії скласти акти приймання-передачі майна, визначеного в п. 1 цього рішення та надати Мелітопольській міській раді Запорізької області на затвердженн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Змінити </w:t>
      </w:r>
      <w:r>
        <w:rPr>
          <w:sz w:val="28"/>
          <w:szCs w:val="28"/>
        </w:rPr>
        <w:t xml:space="preserve">юридичну адресу </w:t>
      </w:r>
      <w:r>
        <w:rPr>
          <w:bCs/>
          <w:sz w:val="28"/>
          <w:szCs w:val="28"/>
        </w:rPr>
        <w:t>комунального некомерційного підприємства «Мелітопольська центральна районна лікарня» Мелітопольської районної ради</w:t>
      </w:r>
      <w:r>
        <w:rPr>
          <w:sz w:val="28"/>
        </w:rPr>
        <w:t xml:space="preserve"> з 72333, Запорізька область, Мелітопольський район, с. Терпіння, вул. Таврійська, буд. 63 на 72318, Запорізька область, м. Мелітополь вул. </w:t>
      </w:r>
      <w:r>
        <w:rPr>
          <w:sz w:val="28"/>
          <w:szCs w:val="28"/>
        </w:rPr>
        <w:t>Кізіярська, 5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мінити н</w:t>
      </w:r>
      <w:r>
        <w:rPr>
          <w:bCs/>
          <w:sz w:val="28"/>
          <w:szCs w:val="28"/>
        </w:rPr>
        <w:t xml:space="preserve">айменування комунального некомерційного підприємства «Мелітопольська центральна районна лікарня» Мелітопольської районної ради </w:t>
      </w:r>
      <w:r>
        <w:rPr>
          <w:sz w:val="28"/>
          <w:szCs w:val="28"/>
        </w:rPr>
        <w:t xml:space="preserve">(код ЄДРПОУ 01992877) на </w:t>
      </w:r>
      <w:r>
        <w:rPr>
          <w:bCs/>
          <w:sz w:val="28"/>
          <w:szCs w:val="28"/>
        </w:rPr>
        <w:t>комунальне некомерційне підприємство «Мелітопольська центральна районна лікарня» Мелітопольської міської ради Запорізької області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Визнати, що комунальне некомерційне підприємство «Мелітопольська центральна районна лікарня» Мелітопольської міської ради Запорізької області є правонаступником прав та обов’язків комунального некомерційного підприємства «Мелітопольська центральна районна лікарня» Мелітопольської районної рад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ідготувати нову редакцію статуту комунального некомерційного підприємства «Мелітопольська центральна районна лікарня» Мелітопольської міської ради Запорізької області та надати Мелітопольській міській раді Запорізької області на затвердженн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 Видатки на утримання комунального некомерційного підприємства «Мелітопольська центральна районна лікарня» Мелітопольської міської ради Запорізької області здійснювати за рахунок коштів міського бюджету в межах загального обсягу бюджетних призначень по галузі «Охорона здоров'я»,  коштів Національної служби здоров’я України за програмою держаних гарантій медичного обслуговування населення та інших джерел згідно з чинним законодавством, в тому числі від надання платних послуг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підготува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вноси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  <w:tab/>
        <w:t xml:space="preserve">      </w:t>
        <w:tab/>
        <w:t xml:space="preserve">                    Іван ФЕД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елітопольської міської ради</w:t>
        <w:tab/>
        <w:t xml:space="preserve">                     Роман РОМ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іяльності виконавчих органів ради</w:t>
        <w:tab/>
        <w:tab/>
        <w:tab/>
        <w:t>Ірина РУДА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 управлінн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авового забезпечення </w:t>
        <w:tab/>
        <w:tab/>
        <w:tab/>
        <w:tab/>
        <w:tab/>
        <w:t>Світлана СОЛОМ’Я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                           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ний спеціаліст-коректор</w:t>
        <w:tab/>
        <w:tab/>
        <w:tab/>
        <w:tab/>
        <w:t xml:space="preserve">Кристина КІЗЮН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Додат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о рішення ____ се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елітополь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ід ____________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 питань приймання-передачі майна комунального некомерційного підприємства «Мелітопольська центральна районна лікарня»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елітопольської районної рад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я розташована за адресою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а область, м. Меліт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Чернишевського, 2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Дмитро Геннадій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ю власністю Мелітопольської міської ради Запорізької області, голова комісії (ідентифікаційний номер 2803314779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 Яна Володимир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Мелітопольської міської ради Запорізької області (ідентифікаційний номер 2731610321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лом’яна Світлана Вячеславівна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правового забезпечення виконавчого комітет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дентифікаційний номер 2337655529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ва Юлія Юрії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бухгалтер відділу охорони здоров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я Мелітополь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ідентифікаційний номер 2938209868)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омський Віталій Іго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лікар комунального некомерційного підприємства «ТМО «Багатопрофільна лікарня інтенсивних методів лікування та швидкої медичної допомоги» Мелітопольської міської ради Запорізької обла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дентифікаційний номер 2473803592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Геннадій Дмит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ний лікар </w:t>
            </w:r>
            <w:r>
              <w:rPr>
                <w:bCs/>
                <w:sz w:val="28"/>
                <w:szCs w:val="28"/>
              </w:rPr>
              <w:t>комунального некомерційного підприємства «Мелітопольська центральна районна лікарня» Мелітопольської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дентифікаційний номер 272551595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родовження додатк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trHeight w:val="1423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шкіна Лариса Олександрівна </w:t>
              <w:tab/>
              <w:tab/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</w:t>
            </w:r>
            <w:r>
              <w:rPr>
                <w:bCs/>
                <w:sz w:val="28"/>
                <w:szCs w:val="28"/>
              </w:rPr>
              <w:t>комунального некомерційного підприємства «Мелітопольська центральна районна лікарня» Мелітопольської районн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ідентифікаційний номер 2305523502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това Катерина Олександрівна</w:t>
              <w:tab/>
              <w:tab/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тупник головного бухгалтера з фінансових питань комунального некомерційного підприємства «ТМО «Багатопрофільна лікарня інтенсивних методів лікування та швидкої медичної допомоги» Мелітопольської міської ради Запорізької   обла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дентифікаційний номер 3167410207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ої міської рад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порізької області</w:t>
        <w:tab/>
        <w:tab/>
        <w:tab/>
        <w:tab/>
        <w:tab/>
        <w:tab/>
        <w:tab/>
        <w:t>Лариса САПРИКІ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709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Style11">
    <w:name w:val="Основной текст Знак"/>
    <w:qFormat/>
    <w:rPr>
      <w:rFonts w:cs="Times New Roman"/>
      <w:spacing w:val="-20"/>
      <w:sz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выноски Знак"/>
    <w:qFormat/>
    <w:rPr>
      <w:rFonts w:cs="Times New Roman"/>
      <w:sz w:val="2"/>
      <w:lang w:val="uk-UA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3">
    <w:name w:val="Основно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FontStyle6">
    <w:name w:val="Font Style6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36:00Z</dcterms:created>
  <dc:creator>BUH</dc:creator>
  <dc:description/>
  <cp:keywords/>
  <dc:language>en-US</dc:language>
  <cp:lastModifiedBy>Пользователь Windows</cp:lastModifiedBy>
  <cp:lastPrinted>2020-12-15T14:03:00Z</cp:lastPrinted>
  <dcterms:modified xsi:type="dcterms:W3CDTF">2020-12-18T06:36:00Z</dcterms:modified>
  <cp:revision>2</cp:revision>
  <dc:subject/>
  <dc:title/>
</cp:coreProperties>
</file>